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SEMANA 17 al 23 DE AGOSTO</w:t>
      </w:r>
    </w:p>
    <w:tbl>
      <w:tblPr>
        <w:tblW w:w="1048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299"/>
        <w:gridCol w:w="1417"/>
        <w:gridCol w:w="1417"/>
        <w:gridCol w:w="1276"/>
        <w:gridCol w:w="1560"/>
        <w:gridCol w:w="1559"/>
        <w:gridCol w:w="1265"/>
      </w:tblGrid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Ho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485775" cy="533400"/>
                  <wp:effectExtent l="0" t="0" r="0" b="0"/>
                  <wp:wrapNone/>
                  <wp:docPr id="1" name="Rectangl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485775" cy="533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39050</wp:posOffset>
                  </wp:positionH>
                  <wp:positionV relativeFrom="paragraph">
                    <wp:posOffset>571500</wp:posOffset>
                  </wp:positionV>
                  <wp:extent cx="638175" cy="533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485775" cy="5334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485775" cy="5334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485775" cy="5334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39050</wp:posOffset>
                  </wp:positionH>
                  <wp:positionV relativeFrom="paragraph">
                    <wp:posOffset>571500</wp:posOffset>
                  </wp:positionV>
                  <wp:extent cx="638175" cy="5334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Lunes 17 de ag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Martes 18 de agos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Miércoles 19 de agos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Jueves 20 de agos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Viernes 21 de agos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Sábado 22 de agost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CL"/>
              </w:rPr>
              <w:t xml:space="preserve">Domingo 23 de agosto </w:t>
            </w:r>
          </w:p>
        </w:tc>
      </w:tr>
      <w:tr>
        <w:trPr>
          <w:trHeight w:val="3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8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9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09.00 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0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 alumnos CIC en el sal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0:00 a 12:00 hrs.  Taller confección de Rosari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0.30 hrs. </w:t>
            </w:r>
          </w:p>
        </w:tc>
      </w:tr>
      <w:tr>
        <w:trPr>
          <w:trHeight w:val="5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1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 11.30 hrs.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2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2.00 Misa                                      12.30 Bautizo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2.45 hrs. </w:t>
            </w:r>
          </w:p>
        </w:tc>
      </w:tr>
      <w:tr>
        <w:trPr>
          <w:trHeight w:val="6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3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2:30 Adoración Eucaríst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6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Confirmación alumnos Colegio Inmaculada Concep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7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     Of. Parroqui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Of. Parroqui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 Of. Parroqu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          Of. Parroqui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Confesiones hasta las 19:30 hrs.  Of. Parroqu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 17.00 hrs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8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Entrevistas Catequesis Bautism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9:00 Grupo Co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9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Iniciación Cristiana Adul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9,30 Taller Ignaciano Varo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s-CL"/>
              </w:rPr>
              <w:t>Adoración Eucaríst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20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 -  Después de Misa Reunión Misión Territor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2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533400" cy="19050"/>
                  <wp:effectExtent l="0" t="0" r="0" b="0"/>
                  <wp:wrapNone/>
                  <wp:docPr id="8" name="Rectangl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493" r="-6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533400" cy="19050"/>
                  <wp:effectExtent l="0" t="0" r="0" b="0"/>
                  <wp:wrapNone/>
                  <wp:docPr id="9" name="Rectangl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493" r="-6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533400" cy="190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493" r="-6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39050</wp:posOffset>
                  </wp:positionH>
                  <wp:positionV relativeFrom="paragraph">
                    <wp:posOffset>571500</wp:posOffset>
                  </wp:positionV>
                  <wp:extent cx="685800" cy="1905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493" r="-5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533400" cy="1905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493" r="-6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533400" cy="1905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493" r="-6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533400" cy="1905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493" r="-6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791450</wp:posOffset>
                  </wp:positionH>
                  <wp:positionV relativeFrom="paragraph">
                    <wp:posOffset>571500</wp:posOffset>
                  </wp:positionV>
                  <wp:extent cx="533400" cy="1905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493" r="-6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Después de Misa Reunión de Jóve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32:00Z</dcterms:created>
  <dc:creator>rod2</dc:creator>
  <dc:description/>
  <cp:keywords/>
  <dc:language>en-US</dc:language>
  <cp:lastModifiedBy>rod2</cp:lastModifiedBy>
  <dcterms:modified xsi:type="dcterms:W3CDTF">2015-08-02T03:50:00Z</dcterms:modified>
  <cp:revision>4</cp:revision>
  <dc:subject/>
  <dc:title/>
</cp:coreProperties>
</file>