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O SEMANA 10 al 16 DE AGOSTO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418"/>
        <w:gridCol w:w="1417"/>
        <w:gridCol w:w="1417"/>
        <w:gridCol w:w="1418"/>
        <w:gridCol w:w="1417"/>
        <w:gridCol w:w="1701"/>
      </w:tblGrid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Ho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Lunes 10 de agos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Martes 11 de agos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Miércoles 12 de agos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Jueves 13 de agos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Viernes  14 de agos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s-CL"/>
              </w:rPr>
              <w:t>Precepto Asunción de la Virgen 15 de agos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s-CL"/>
              </w:rPr>
              <w:t>Domingo 16 de agosto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09:00 a 13:30 hrs. Reunión de Presbite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       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alumnos Colegio inmaculada Concepció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10.30 hrs.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10.30 hrs.         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11.30 hrs.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11.30 hrs.          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12.45 hrs.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12.45  hrs.             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2:30 Adoración Eucaríst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Confirmación alumnos C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axi Lo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7:30 hrs.         Confesiones hasta las 19:30 hrs.  Of. Parroqu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7:30 hrs.         Confesiones hasta las 19:30 hrs.  Of. Parroqui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7:30 hrs.         Confesiones hasta las 19:30 hrs.  Of. Parroqui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7:30 hrs.         Confesiones hasta las 19:30 hrs.   Of. Parroqu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7:30 hrs.         Confesiones hasta las 19:30 hrs.  Of. Parroqui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Entrevistas Catequesis Bautism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9:00 hrs.         Grupo Co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Iniciación Cristiana Adul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9,30 hrs.          Taller Ignaciano Varo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s-CL"/>
              </w:rPr>
              <w:t>Adoración Eucaríst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Misa           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2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Después de Misa Reunión Consejo Pasto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Después de Misa Reunión de Jóve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3:32:00Z</dcterms:created>
  <dc:creator>rod2</dc:creator>
  <dc:description/>
  <cp:keywords/>
  <dc:language>en-US</dc:language>
  <cp:lastModifiedBy>rod2</cp:lastModifiedBy>
  <dcterms:modified xsi:type="dcterms:W3CDTF">2015-08-02T03:42:00Z</dcterms:modified>
  <cp:revision>3</cp:revision>
  <dc:subject/>
  <dc:title/>
</cp:coreProperties>
</file>