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Al cielo les ha llegado un profesor de artes plásticas y música.</w:t>
      </w:r>
    </w:p>
    <w:p>
      <w:pPr>
        <w:pStyle w:val="Normal"/>
        <w:jc w:val="both"/>
        <w:rPr/>
      </w:pPr>
      <w:r>
        <w:rPr>
          <w:sz w:val="28"/>
          <w:szCs w:val="28"/>
        </w:rPr>
        <w:t>Siempre que Hugo refería algo de su formación, toda ella en el Liceo de Aplicaciones de Santiago, destacaba su afición por los trabajos manuales y dibujo.</w:t>
      </w:r>
    </w:p>
    <w:p>
      <w:pPr>
        <w:pStyle w:val="Normal"/>
        <w:jc w:val="both"/>
        <w:rPr>
          <w:sz w:val="28"/>
          <w:szCs w:val="28"/>
        </w:rPr>
      </w:pPr>
      <w:r>
        <w:rPr>
          <w:sz w:val="28"/>
          <w:szCs w:val="28"/>
        </w:rPr>
        <w:t>Hasta poco antes de morir pintó, especialmente, casi únicamente, reproducciones de algún cuadro, naval preferentemente.  Si abren la última página web de la Parroquia encontrarán una entrevista hecha al P. Hugo y su foto con una pintura suya en su brazos. No rehusó pintar un pájaro carpintero para dejarlo en la casa de unos buenos amigos que lo invitaban cada año a pasar una quincena de enero en Rere, cerca de Yumbel.  Fue dibujante hasta del Peneca. Su seudónimo era “hupelim” (Hugo Peña y Lillo Morales).</w:t>
      </w:r>
    </w:p>
    <w:p>
      <w:pPr>
        <w:pStyle w:val="Normal"/>
        <w:jc w:val="both"/>
        <w:rPr/>
      </w:pPr>
      <w:r>
        <w:rPr>
          <w:sz w:val="28"/>
          <w:szCs w:val="28"/>
        </w:rPr>
        <w:t>En el Seminario tenían una revista en la que también Hugo tenía sus historietas, “Don Abundio” se llamaba el protagonista a causa de su gordura.</w:t>
      </w:r>
    </w:p>
    <w:p>
      <w:pPr>
        <w:pStyle w:val="Normal"/>
        <w:jc w:val="both"/>
        <w:rPr>
          <w:sz w:val="28"/>
          <w:szCs w:val="28"/>
        </w:rPr>
      </w:pPr>
      <w:r>
        <w:rPr>
          <w:sz w:val="28"/>
          <w:szCs w:val="28"/>
        </w:rPr>
        <w:t xml:space="preserve">Este año regresó de sus vacaciones campestres especialmente contento y relatando sus caminatas, todo lo contrario de su sedentarismo santiaguino.  Lo atribuía a la pureza del aire, todo lo contrario del corrompido smog que aquí nos envuelve.  Eso sí, no era muy dúctil para aceptar diversidad de pareceres que no coincidieran con el suyo. </w:t>
      </w:r>
    </w:p>
    <w:p>
      <w:pPr>
        <w:pStyle w:val="Normal"/>
        <w:jc w:val="both"/>
        <w:rPr/>
      </w:pPr>
      <w:r>
        <w:rPr>
          <w:sz w:val="28"/>
          <w:szCs w:val="28"/>
        </w:rPr>
        <w:t>Su parcialidad, también siempre excluyente de otras alternativas, era su preferencia por la música clásica.  Con la emisora Radio Beethoven estaba completo el dial. Todas las demás sobraban.  Dominaba la materia.  No hacía mucho tiempo que un feligrés amigo le proporcionó un buen reproductor de la música envasada en los antiguos casetes, cintas magnéticas, el P. Hugo conservaba sus 700 cintas magnéticas grabadas, la mayoría, desde la que fue también en su tiempo la emisora exclusiva Andres Bello.</w:t>
      </w:r>
    </w:p>
    <w:p>
      <w:pPr>
        <w:pStyle w:val="Normal"/>
        <w:jc w:val="both"/>
        <w:rPr/>
      </w:pPr>
      <w:r>
        <w:rPr>
          <w:sz w:val="28"/>
          <w:szCs w:val="28"/>
        </w:rPr>
        <w:t>¿Más parcialidades? En deportes: el futbol, único deporte que confesaba haber practicado en su infancia y en sus años de seminario.  Era de la Universidad Católica aunque veía con fruición un partido de la U. Católica con San Felipe, aunque a la misma hora dieran un Barcelona con Manchester City.  Era muy chileno.  De hecho nunca traspasó sus fronteras.  También el tenis era deporte favorito tanto el masculino como el femenino y en este último con preferencias por las campeonas rusas y no las norteamericanas y, ciertamente, no por sus diferencia en ideas políticas.</w:t>
      </w:r>
    </w:p>
    <w:p>
      <w:pPr>
        <w:pStyle w:val="Normal"/>
        <w:jc w:val="both"/>
        <w:rPr/>
      </w:pPr>
      <w:r>
        <w:rPr>
          <w:sz w:val="28"/>
          <w:szCs w:val="28"/>
        </w:rPr>
        <w:t>Goloso, chocolatero, galletero, frutero en la medida si la fruta estaba dulce; de lo contrario no le venía mal verter sobre ella algunas gotas de sacarina o últimamente stevia.  A la taza de leche siempre aterrizaban 4 cucharas de azúcar. No era diabético.</w:t>
      </w:r>
    </w:p>
    <w:p>
      <w:pPr>
        <w:pStyle w:val="Normal"/>
        <w:jc w:val="both"/>
        <w:rPr/>
      </w:pPr>
      <w:r>
        <w:rPr>
          <w:sz w:val="28"/>
          <w:szCs w:val="28"/>
        </w:rPr>
        <w:t>Como todas estas cosas se vivían y comentaban a diario y, ciertamente, con sentido del humor, la convivencia con Hugo era agradable y chispeante.  Características que hacen amena la conversación en un compartir la mesa y sobre mesa.</w:t>
      </w:r>
    </w:p>
    <w:p>
      <w:pPr>
        <w:pStyle w:val="Normal"/>
        <w:jc w:val="both"/>
        <w:rPr/>
      </w:pPr>
      <w:r>
        <w:rPr>
          <w:sz w:val="28"/>
          <w:szCs w:val="28"/>
        </w:rPr>
        <w:t>Y en todo esto ¿Dónde está el sacerdote? ¿El Padre Hugo?</w:t>
      </w:r>
    </w:p>
    <w:p>
      <w:pPr>
        <w:pStyle w:val="Normal"/>
        <w:jc w:val="both"/>
        <w:rPr>
          <w:sz w:val="28"/>
          <w:szCs w:val="28"/>
        </w:rPr>
      </w:pPr>
      <w:r>
        <w:rPr>
          <w:sz w:val="28"/>
          <w:szCs w:val="28"/>
        </w:rPr>
        <w:t>Cada sábado en la mañana la mesa del comedor se convertía en su escritorio para redactar su homilía dominical.  Cada domingo celebraba 2 misas: a las 09.00 en la Parroquia con las “nanas” y a las 11.00 en la comunidad “Las Campanas” en La Reina.</w:t>
      </w:r>
    </w:p>
    <w:p>
      <w:pPr>
        <w:pStyle w:val="Normal"/>
        <w:jc w:val="both"/>
        <w:rPr>
          <w:sz w:val="28"/>
          <w:szCs w:val="28"/>
        </w:rPr>
      </w:pPr>
      <w:r>
        <w:rPr>
          <w:sz w:val="28"/>
          <w:szCs w:val="28"/>
        </w:rPr>
        <w:t>¡Llaman al P. Hugo! No está. Era la respuesta frecuente pues tenía varios trabajos más:  pues todos los viernes a las 09.30 tiene la misa en la Parroquia del Rosario y otro día de la semana  de 09.00 a 12.00 confesiones en el Colegio de las Ursulinas y otra mañana en el Colegio Parroquial de la Inmaculada.  Esto cuando no lo han venido a buscar para asistir a enfermos de la Clinica Alemana o de algún domicilio dentro de los límites parroquiales o, con frecuencia, no tan “dentro” de los límites parroquiales.</w:t>
      </w:r>
    </w:p>
    <w:p>
      <w:pPr>
        <w:pStyle w:val="Normal"/>
        <w:jc w:val="both"/>
        <w:rPr/>
      </w:pPr>
      <w:r>
        <w:rPr>
          <w:sz w:val="28"/>
          <w:szCs w:val="28"/>
        </w:rPr>
        <w:t>El gran vacío que provocará la muerte del P. Hugo será la ausencia del sacerdote en el confesionario en la casi totalidad de las misas que se celebran en esta Parroquia.  Era un cura de Ars: incansable en dar el sacramento del perdón.</w:t>
      </w:r>
    </w:p>
    <w:p>
      <w:pPr>
        <w:pStyle w:val="Normal"/>
        <w:jc w:val="both"/>
        <w:rPr>
          <w:sz w:val="28"/>
          <w:szCs w:val="28"/>
        </w:rPr>
      </w:pPr>
      <w:r>
        <w:rPr>
          <w:sz w:val="28"/>
          <w:szCs w:val="28"/>
        </w:rPr>
        <w:t xml:space="preserve">Otra característica del P. Hugo: limosnero. Y el sacerdote limosnero no suele facilitar el trabajo de las secretarias parroquiales, pues los que piden no se distinguen precisamente por su delicadeza de trato y si por sus insistentes exigencias.  </w:t>
      </w:r>
    </w:p>
    <w:p>
      <w:pPr>
        <w:pStyle w:val="Normal"/>
        <w:jc w:val="both"/>
        <w:rPr>
          <w:sz w:val="28"/>
          <w:szCs w:val="28"/>
        </w:rPr>
      </w:pPr>
      <w:r>
        <w:rPr>
          <w:sz w:val="28"/>
          <w:szCs w:val="28"/>
        </w:rPr>
        <w:t>Enterramos a un muy buen sacerdote: rezador, astuto, inteligente, fino, culto; muy exacto en el vocabulario empleado.  Hijo mimado, desde la cuna, ya que realizó, podríamos llamar, la vocación sacerdotal tanto de su madre (buena dibujante y pianista) como de su padre (siempre profesor y alto empleado en el Ministerio de Educación.  Nunca aceptó ser Ministro ya que esto lo convertía en empleado pasajero en educación y él quería la permanente tarea educacional).  Ambos, padre y madre, deseaban un hijo sacerdote.  Ayer en la tarde tenía una versión discordante de la voluntad materna: el hermano de Hugo, Marcial, me decía que la mamá no, pero Hugo mismo en su entrevista en la web de la Parroquia dice que su madre había pedido a Dios que su primer hijo fuera Sacerdote.  El P. Carlos Risopatrón me indicaba que fueron los 15 primeros día de entrar al Seminario los que su madre lo retuvo, en el rubro alimentario, en su casa, después lo soltó, ¡qué difícil hacer historia!.</w:t>
      </w:r>
    </w:p>
    <w:p>
      <w:pPr>
        <w:pStyle w:val="Normal"/>
        <w:jc w:val="both"/>
        <w:rPr>
          <w:sz w:val="28"/>
          <w:szCs w:val="28"/>
        </w:rPr>
      </w:pPr>
      <w:r>
        <w:rPr>
          <w:sz w:val="28"/>
          <w:szCs w:val="28"/>
        </w:rPr>
        <w:t>Creo que podemos estar contentos, ustedes feligreses de la Parroquia Inmaculada Concepción de Vitacura y nosotros sacerdotes especialmente tu Eduardo y su ángel de la guarda, la secretaria María Dolores quien lo acompañaba a sus frecuentes visitas médicas, pues si, hipocondriaco lo era, su buen poco por haber logrado que el P. Hugo viviera 9 años en esta Parroquia.  Con mucho el mayor tiempo pasado en cualquiera de sus 18 otros destinos pastorales que tuvo: desde coadjutor en la Parroquia del Buen Pastor, San Luis de Macul, largos años cerca de su director espiritual Mons. Pancho Fresno ya en Tierra Amarilla en Copiapó o en la Población Linch de Puerto Montt, San José de Maipo, Til-Til, Cartagena, San Pedro y finalmente aquí en Vitacura.</w:t>
      </w:r>
    </w:p>
    <w:p>
      <w:pPr>
        <w:pStyle w:val="Normal"/>
        <w:jc w:val="both"/>
        <w:rPr/>
      </w:pPr>
      <w:r>
        <w:rPr>
          <w:sz w:val="28"/>
          <w:szCs w:val="28"/>
        </w:rPr>
        <w:t>No sé cómo será el retrato que ha salido al reflejar algunas características del P. Hugo.  Sí, les puedo confirmar que vivir con Hugo era agradable y con frecuencia, sorprendente por algún comentario jocoso ya sobre algún hecho reflejado en la prensa que llega todos los días a la hora del desayuno o sobre algún personaje causante de alguna noticia destacada.</w:t>
      </w:r>
    </w:p>
    <w:p>
      <w:pPr>
        <w:pStyle w:val="Normal"/>
        <w:jc w:val="both"/>
        <w:rPr/>
      </w:pPr>
      <w:r>
        <w:rPr>
          <w:sz w:val="28"/>
          <w:szCs w:val="28"/>
        </w:rPr>
        <w:t>P. Hugo descansa en paz.  No te echamos nosotros de casa.  Te quisiste ir.  El Buen Padre te recibirá con los brazos abiertos.  Te confieso, Hugo, que si bien todos los días, al despedirme de Jesús, en la noche, en la capillita que tenemos en la casa parroquial, le digo a Jesús: llévame cuando tú quieras, ayer, viendo la cercanía que anda la muerte, me costó un poco más decírselo al Señor: cuando tú quieras.  Prepáranos lugar, Hugo.  Podemos llevarte un buen chocolate o un cuaderno de Sopa de Letras.</w:t>
      </w:r>
    </w:p>
    <w:p>
      <w:pPr>
        <w:pStyle w:val="Normal"/>
        <w:spacing w:before="0" w:after="200"/>
        <w:jc w:val="both"/>
        <w:rPr>
          <w:sz w:val="28"/>
          <w:szCs w:val="28"/>
        </w:rPr>
      </w:pPr>
      <w:r>
        <w:rPr>
          <w:sz w:val="28"/>
          <w:szCs w:val="28"/>
        </w:rPr>
        <w:t>Hugo, descansa en pa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0:14:00Z</dcterms:created>
  <dc:creator>usuario</dc:creator>
  <dc:description/>
  <dc:language>en-US</dc:language>
  <cp:lastModifiedBy>Soporte</cp:lastModifiedBy>
  <dcterms:modified xsi:type="dcterms:W3CDTF">2016-03-31T20:14:00Z</dcterms:modified>
  <cp:revision>2</cp:revision>
  <dc:subject/>
  <dc:title/>
</cp:coreProperties>
</file>