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SEMANA 3 al 9 DE AGO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560"/>
        <w:gridCol w:w="1418"/>
        <w:gridCol w:w="1417"/>
        <w:gridCol w:w="1418"/>
        <w:gridCol w:w="1438"/>
        <w:gridCol w:w="1297"/>
        <w:gridCol w:w="1180"/>
      </w:tblGrid>
      <w:tr>
        <w:trPr>
          <w:trHeight w:val="1095" w:hRule="atLeast"/>
        </w:trPr>
        <w:tc>
          <w:tcPr>
            <w:tcW w:w="687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Lunes 3 de agos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Martes 4 de agos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Miércoles 5 de agos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Jueves 6 de agost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Viernes 7 de agost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 xml:space="preserve">Sábado 8 de agosto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CL"/>
              </w:rPr>
              <w:t>Domingo 9 de agosto</w:t>
            </w:r>
          </w:p>
        </w:tc>
      </w:tr>
      <w:tr>
        <w:trPr>
          <w:trHeight w:val="6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Reunión Deca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10:00 Reunión Decanato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10.30 hrs. 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0:00 a 12:00 hrs.  Taller confección de Rosarios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 11.30 hrs.</w:t>
            </w:r>
          </w:p>
        </w:tc>
      </w:tr>
      <w:tr>
        <w:trPr>
          <w:trHeight w:val="6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2.00 Misa                                      12.30 Bautiz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12.45 hrs.  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2:30 Adoración Eucarístic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6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Confirmación alumnos Colegio Inmaculada Concepci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7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Confesiones hasta las 19:30 hrs.  Of. Parroqu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Confesiones hasta las 19:30 hrs.  Of. Parroqui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Confesiones hasta las 19:30 hrs.  Of. Parroqu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Confesiones hasta las 19:30 hrs. Of. Parroquia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Confesiones hasta las 19:30 hrs.  Of. Parroqui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Entrevistas Catequesis Bautism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9:00 Grupo Cor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Iniciación Cristiana Adul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9,30 Taller Ignaciano Varo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s-CL"/>
              </w:rPr>
              <w:t>19:00 Adoración Eucarística                           19:30 Taller Bibli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2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 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2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Después de Misa Reunión de Jóve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Después de Misa Encuentro Padres  y Padrinos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32:00Z</dcterms:created>
  <dc:creator>rod2</dc:creator>
  <dc:description/>
  <dc:language>en-US</dc:language>
  <cp:lastModifiedBy>rod2</cp:lastModifiedBy>
  <dcterms:modified xsi:type="dcterms:W3CDTF">2015-08-02T03:32:00Z</dcterms:modified>
  <cp:revision>2</cp:revision>
  <dc:subject/>
  <dc:title/>
</cp:coreProperties>
</file>