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Meditación del Ave María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Destacado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Destacado"/>
              </w:rPr>
            </w:pPr>
            <w:r>
              <w:rPr>
                <w:rStyle w:val="Destacado"/>
                <w:b/>
                <w:bCs/>
              </w:rPr>
              <w:t>Dios te salve</w:t>
            </w:r>
            <w:r>
              <w:rPr/>
              <w:br/>
            </w:r>
            <w:r>
              <w:rPr>
                <w:rStyle w:val="Destacado"/>
              </w:rPr>
              <w:t>Te saludo con todo mi amor y con toda la alegría de mi corazón. Dios te salve, Bendita.</w:t>
            </w:r>
            <w:r>
              <w:rPr/>
              <w:br/>
            </w:r>
            <w:r>
              <w:rPr>
                <w:rStyle w:val="Destacado"/>
              </w:rPr>
              <w:t>Y bendícenos a nosotros, los hijos de la Bendita entre todas las mujeres.</w:t>
            </w:r>
            <w:r>
              <w:rPr/>
              <w:br/>
            </w:r>
            <w:r>
              <w:rPr>
                <w:rStyle w:val="Destacado"/>
              </w:rPr>
              <w:t>Todos tus hijos del mundo, en las ciudades populosas, en los valles y montañas de los cinco continentes te saludan a diario cuando rezan el avemaría.</w:t>
            </w:r>
            <w:r>
              <w:rPr/>
              <w:br/>
            </w:r>
            <w:r>
              <w:rPr>
                <w:rStyle w:val="Destacado"/>
              </w:rPr>
              <w:t xml:space="preserve">Yo me uno a ese coro de hijos amantes y felices, </w:t>
            </w:r>
            <w:r>
              <w:rPr/>
              <w:t>o</w:t>
            </w:r>
            <w:r>
              <w:rPr>
                <w:rStyle w:val="Destacado"/>
              </w:rPr>
              <w:t>h Madre bendita.</w:t>
            </w:r>
            <w:r>
              <w:rPr/>
              <w:br/>
            </w:r>
            <w:r>
              <w:rPr>
                <w:rStyle w:val="Destacado"/>
              </w:rPr>
              <w:t>Sí, bendita mil veces, bendita para siempre.</w:t>
            </w:r>
            <w:r>
              <w:rPr/>
              <w:br/>
            </w:r>
            <w:r>
              <w:rPr>
                <w:rStyle w:val="Destacado"/>
              </w:rPr>
              <w:t>Dios te salve…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María</w:t>
            </w:r>
            <w:r>
              <w:rPr/>
              <w:br/>
            </w:r>
            <w:r>
              <w:rPr>
                <w:rStyle w:val="Destacado"/>
              </w:rPr>
              <w:t>Me encanta pronunciar tu nombre porque es el tuyo: María, Virgen María, Santa María de Guadalupe.</w:t>
            </w:r>
            <w:r>
              <w:rPr/>
              <w:br/>
            </w:r>
            <w:r>
              <w:rPr>
                <w:rStyle w:val="Destacado"/>
              </w:rPr>
              <w:t>Tu nombre ha poblado de bellas iglesias</w:t>
            </w:r>
            <w:r>
              <w:rPr/>
              <w:t xml:space="preserve"> </w:t>
            </w:r>
            <w:r>
              <w:rPr>
                <w:rStyle w:val="Destacado"/>
              </w:rPr>
              <w:t>las ciudades y las montañas.</w:t>
            </w:r>
            <w:r>
              <w:rPr/>
              <w:br/>
            </w:r>
            <w:r>
              <w:rPr>
                <w:rStyle w:val="Destacado"/>
              </w:rPr>
              <w:t>Lo pronuncian con grandísimo amor y ternura</w:t>
            </w:r>
            <w:r>
              <w:rPr/>
              <w:t xml:space="preserve"> </w:t>
            </w:r>
            <w:r>
              <w:rPr>
                <w:rStyle w:val="Destacado"/>
              </w:rPr>
              <w:t xml:space="preserve">los jóvenes, los adultos y los niños, </w:t>
            </w:r>
            <w:r>
              <w:rPr/>
              <w:br/>
            </w:r>
            <w:r>
              <w:rPr>
                <w:rStyle w:val="Destacado"/>
              </w:rPr>
              <w:t>Tu nombre lo llevan con orgullo santo millones de mujeres del mundo cristiano.</w:t>
            </w:r>
            <w:r>
              <w:rPr/>
              <w:br/>
            </w:r>
            <w:r>
              <w:rPr>
                <w:rStyle w:val="Destacado"/>
              </w:rPr>
              <w:t>Porque te aman y porque quieren parecerse a Ti.</w:t>
            </w:r>
            <w:r>
              <w:rPr/>
              <w:br/>
            </w:r>
            <w:r>
              <w:rPr>
                <w:rStyle w:val="Destacado"/>
              </w:rPr>
              <w:t xml:space="preserve">Necesitamos de verdad en nuestro mundo muchas Marías que tengan un corazón </w:t>
            </w:r>
            <w:r>
              <w:rPr/>
              <w:br/>
            </w:r>
            <w:r>
              <w:rPr>
                <w:rStyle w:val="Destacado"/>
              </w:rPr>
              <w:t>parecido al tuyo.</w:t>
            </w:r>
            <w:r>
              <w:rPr/>
              <w:br/>
            </w:r>
            <w:r>
              <w:rPr>
                <w:rStyle w:val="Destacado"/>
              </w:rPr>
              <w:t>María bendita, míranos con tus ojos de cristal, con tus ojos purísimos de paloma,</w:t>
            </w:r>
            <w:r>
              <w:rPr/>
              <w:br/>
            </w:r>
            <w:r>
              <w:rPr>
                <w:rStyle w:val="Destacado"/>
              </w:rPr>
              <w:t>y llénanos de tu perfumada presencia, de tu ternura inmensa, de tu fe y de tu amor.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Llena eres de gracia</w:t>
            </w:r>
            <w:r>
              <w:rPr/>
              <w:br/>
            </w:r>
            <w:r>
              <w:rPr>
                <w:rStyle w:val="Destacado"/>
              </w:rPr>
              <w:t>Cántaro que rebosa de la gracia, de la vida de Dios,</w:t>
            </w:r>
            <w:r>
              <w:rPr/>
              <w:t xml:space="preserve"> </w:t>
            </w:r>
            <w:r>
              <w:rPr>
                <w:rStyle w:val="Destacado"/>
              </w:rPr>
              <w:t>de su amor inefable, de su santidad.</w:t>
            </w:r>
            <w:r>
              <w:rPr/>
              <w:br/>
            </w:r>
            <w:r>
              <w:rPr>
                <w:rStyle w:val="Destacado"/>
              </w:rPr>
              <w:t>Más santa y pura que todos los santos, más que los querubines y serafines.</w:t>
            </w:r>
            <w:r>
              <w:rPr/>
              <w:br/>
            </w:r>
            <w:r>
              <w:rPr>
                <w:rStyle w:val="Destacado"/>
              </w:rPr>
              <w:t>Por eso la belleza de tu alma y de tu rostro</w:t>
            </w:r>
            <w:r>
              <w:rPr/>
              <w:t xml:space="preserve"> </w:t>
            </w:r>
            <w:r>
              <w:rPr>
                <w:rStyle w:val="Destacado"/>
              </w:rPr>
              <w:t>son el encanto de tu Dios.</w:t>
            </w:r>
            <w:r>
              <w:rPr/>
              <w:br/>
            </w:r>
            <w:r>
              <w:rPr>
                <w:rStyle w:val="Destacado"/>
              </w:rPr>
              <w:t>Y el encanto de nosotros también.</w:t>
            </w:r>
            <w:r>
              <w:rPr/>
              <w:br/>
            </w:r>
            <w:r>
              <w:rPr>
                <w:rStyle w:val="Destacado"/>
              </w:rPr>
              <w:t>Nos colma de tanta alegría saber que nuestra madre es tan santa, tan bella, tan pura y tan sencilla.</w:t>
            </w:r>
            <w:r>
              <w:rPr/>
              <w:br/>
            </w:r>
            <w:r>
              <w:rPr>
                <w:rStyle w:val="Destacado"/>
              </w:rPr>
              <w:t>Así te saludó el ángel: Llena de gracia, impresionado de tu alma.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El Señor es contigo</w:t>
            </w:r>
            <w:r>
              <w:rPr/>
              <w:br/>
            </w:r>
            <w:r>
              <w:rPr>
                <w:rStyle w:val="Destacado"/>
              </w:rPr>
              <w:t xml:space="preserve">Esta frase de la Biblia </w:t>
            </w:r>
            <w:r>
              <w:rPr/>
              <w:t>s</w:t>
            </w:r>
            <w:r>
              <w:rPr>
                <w:rStyle w:val="Destacado"/>
              </w:rPr>
              <w:t>iempre va después del “No tengas miedo”.</w:t>
            </w:r>
            <w:r>
              <w:rPr/>
              <w:br/>
            </w:r>
            <w:r>
              <w:rPr>
                <w:rStyle w:val="Destacado"/>
              </w:rPr>
              <w:t>Desde que naciste Dios ha estado contigo,</w:t>
            </w:r>
            <w:r>
              <w:rPr/>
              <w:t xml:space="preserve"> </w:t>
            </w:r>
            <w:r>
              <w:rPr>
                <w:rStyle w:val="Destacado"/>
              </w:rPr>
              <w:t>porque te cuidó como a su perla preciosa,</w:t>
            </w:r>
            <w:r>
              <w:rPr/>
              <w:br/>
            </w:r>
            <w:r>
              <w:rPr>
                <w:rStyle w:val="Destacado"/>
              </w:rPr>
              <w:t>a su rosa exquisita.</w:t>
            </w:r>
            <w:r>
              <w:rPr/>
              <w:br/>
            </w:r>
            <w:r>
              <w:rPr>
                <w:rStyle w:val="Destacado"/>
              </w:rPr>
              <w:t>Él te preparó desde muy niña con sus manos santas para que fueras después su Madre santa.</w:t>
            </w:r>
            <w:r>
              <w:rPr/>
              <w:br/>
            </w:r>
            <w:r>
              <w:rPr>
                <w:rStyle w:val="Destacado"/>
              </w:rPr>
              <w:t>Todo el amor infinito de Dios cuidando una flor llamada María.</w:t>
            </w:r>
            <w:r>
              <w:rPr/>
              <w:br/>
            </w:r>
            <w:r>
              <w:rPr>
                <w:rStyle w:val="Destacado"/>
              </w:rPr>
              <w:t>Estuvo contigo en tus años de infancia</w:t>
            </w:r>
            <w:r>
              <w:rPr/>
              <w:t xml:space="preserve"> </w:t>
            </w:r>
            <w:r>
              <w:rPr>
                <w:rStyle w:val="Destacado"/>
              </w:rPr>
              <w:t xml:space="preserve">cuidando a la niña más bella, </w:t>
            </w:r>
            <w:r>
              <w:rPr/>
              <w:br/>
            </w:r>
            <w:r>
              <w:rPr>
                <w:rStyle w:val="Destacado"/>
              </w:rPr>
              <w:t>más santa, más querida.</w:t>
            </w:r>
            <w:r>
              <w:rPr/>
              <w:br/>
            </w:r>
            <w:r>
              <w:rPr>
                <w:rStyle w:val="Destacado"/>
              </w:rPr>
              <w:t>Te cuidó en la adolescencia preparando tu alma</w:t>
            </w:r>
            <w:r>
              <w:rPr/>
              <w:t xml:space="preserve"> </w:t>
            </w:r>
            <w:r>
              <w:rPr>
                <w:rStyle w:val="Destacado"/>
              </w:rPr>
              <w:t>y tu cuerpo bendito y santísimo para la maternidad.</w:t>
            </w:r>
            <w:r>
              <w:rPr/>
              <w:br/>
            </w:r>
            <w:r>
              <w:rPr>
                <w:rStyle w:val="Destacado"/>
              </w:rPr>
              <w:t>El Señor está contigo: Te lo dijo un arcángel y él sabía lo que decía.</w:t>
            </w:r>
            <w:r>
              <w:rPr/>
              <w:br/>
            </w:r>
            <w:r>
              <w:rPr>
                <w:rStyle w:val="Destacado"/>
              </w:rPr>
              <w:t>Contigo estuvo en los años de tu embarazo, dentro de tu seno, haciéndose un niño</w:t>
            </w:r>
            <w:r>
              <w:rPr/>
              <w:br/>
            </w:r>
            <w:r>
              <w:rPr>
                <w:rStyle w:val="Destacado"/>
              </w:rPr>
              <w:t>por amor a nosotros.</w:t>
            </w:r>
            <w:r>
              <w:rPr/>
              <w:br/>
            </w:r>
            <w:r>
              <w:rPr>
                <w:rStyle w:val="Destacado"/>
              </w:rPr>
              <w:t>Toda tu vida terrena estuvo contigo.</w:t>
            </w:r>
            <w:r>
              <w:rPr/>
              <w:br/>
            </w:r>
            <w:r>
              <w:rPr>
                <w:rStyle w:val="Destacado"/>
              </w:rPr>
              <w:t>Y Tú estuviste con Él.</w:t>
            </w:r>
            <w:r>
              <w:rPr/>
              <w:br/>
            </w:r>
            <w:r>
              <w:rPr>
                <w:rStyle w:val="Destacado"/>
              </w:rPr>
              <w:t>Fuiste madre, nueva Eva, corredentora.</w:t>
            </w:r>
            <w:r>
              <w:rPr/>
              <w:br/>
            </w:r>
            <w:r>
              <w:rPr>
                <w:rStyle w:val="Destacado"/>
              </w:rPr>
              <w:t>Estuvo contigo en la cruz, muriendo junto a Ti.</w:t>
            </w:r>
            <w:r>
              <w:rPr/>
              <w:br/>
            </w:r>
            <w:r>
              <w:rPr>
                <w:rStyle w:val="Destacado"/>
              </w:rPr>
              <w:t>También estuviste Tú con Él, hasta que murió en el patíbulo</w:t>
            </w:r>
            <w:r>
              <w:rPr/>
              <w:t xml:space="preserve"> </w:t>
            </w:r>
            <w:r>
              <w:rPr>
                <w:rStyle w:val="Destacado"/>
              </w:rPr>
              <w:t>y pasó de los brazos muertos de la cruz a los brazos vivos y amorosos de su madre.</w:t>
            </w:r>
            <w:r>
              <w:rPr/>
              <w:br/>
            </w:r>
            <w:r>
              <w:rPr>
                <w:rStyle w:val="Destacado"/>
              </w:rPr>
              <w:t>Estuvo contigo en los años de tu soledad, santificando a su madre amadísima, para que llegara al cielo resplandeciente como el sol y blanca como la luna.</w:t>
            </w:r>
            <w:r>
              <w:rPr/>
              <w:br/>
            </w:r>
            <w:r>
              <w:rPr>
                <w:rStyle w:val="Destacado"/>
              </w:rPr>
              <w:t>Contigo está y estará por toda la eternidad en el cielo.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Bendita Tú eres entre todas las mujeres</w:t>
            </w:r>
            <w:r>
              <w:rPr/>
              <w:br/>
            </w:r>
            <w:r>
              <w:rPr>
                <w:rStyle w:val="Destacado"/>
              </w:rPr>
              <w:t>¿Qué es Eva comparada contigo?</w:t>
            </w:r>
            <w:r>
              <w:rPr/>
              <w:br/>
            </w:r>
            <w:r>
              <w:rPr>
                <w:rStyle w:val="Destacado"/>
              </w:rPr>
              <w:t>¿Qué son las mujeres de la tierra junto a Ti?</w:t>
            </w:r>
            <w:r>
              <w:rPr/>
              <w:br/>
            </w:r>
            <w:r>
              <w:rPr>
                <w:rStyle w:val="Destacado"/>
              </w:rPr>
              <w:t>Tú eres la imagen perfecta, única de la mujer que quiso crear.</w:t>
            </w:r>
            <w:r>
              <w:rPr/>
              <w:br/>
            </w:r>
            <w:r>
              <w:rPr>
                <w:rStyle w:val="Destacado"/>
              </w:rPr>
              <w:t>Por eso, las mujeres, si no se llaman Marías, al menos deben serlo, parecerse a Ti</w:t>
            </w:r>
            <w:r>
              <w:rPr/>
              <w:t xml:space="preserve"> </w:t>
            </w:r>
            <w:r>
              <w:rPr>
                <w:rStyle w:val="Destacado"/>
              </w:rPr>
              <w:t>que eres el modelo preciosísimo de la mujer cristiana.</w:t>
            </w:r>
            <w:r>
              <w:rPr/>
              <w:br/>
            </w:r>
            <w:r>
              <w:rPr>
                <w:rStyle w:val="Destacado"/>
              </w:rPr>
              <w:t>Querer llamarse como Tú es una buena elección.</w:t>
            </w:r>
            <w:r>
              <w:rPr/>
              <w:br/>
            </w:r>
            <w:r>
              <w:rPr>
                <w:rStyle w:val="Destacado"/>
              </w:rPr>
              <w:t>Pero parecerse a Ti debe ser su ideal.</w:t>
            </w:r>
            <w:r>
              <w:rPr/>
              <w:br/>
            </w:r>
            <w:r>
              <w:rPr>
                <w:rStyle w:val="Destacado"/>
              </w:rPr>
              <w:t>Modelo de niña y mujer, adorable modelo de madre y esposa.</w:t>
            </w:r>
            <w:r>
              <w:rPr/>
              <w:br/>
            </w:r>
            <w:r>
              <w:rPr>
                <w:rStyle w:val="Destacado"/>
              </w:rPr>
              <w:t xml:space="preserve">Porque Tú pasaste por todas las etapas </w:t>
            </w:r>
            <w:r>
              <w:rPr/>
              <w:t xml:space="preserve"> </w:t>
            </w:r>
            <w:r>
              <w:rPr>
                <w:rStyle w:val="Destacado"/>
              </w:rPr>
              <w:t>del crecimiento de la mujer,</w:t>
            </w:r>
            <w:r>
              <w:rPr/>
              <w:t xml:space="preserve"> </w:t>
            </w:r>
            <w:r>
              <w:rPr>
                <w:rStyle w:val="Destacado"/>
              </w:rPr>
              <w:t>enseñando cómo se puede ser una gran mujer, una mujer santa, un apóstol de Jesús,</w:t>
            </w:r>
            <w:r>
              <w:rPr/>
              <w:t xml:space="preserve"> </w:t>
            </w:r>
            <w:r>
              <w:rPr>
                <w:rStyle w:val="Destacado"/>
              </w:rPr>
              <w:t>y, además, una mujer feliz...</w:t>
            </w:r>
            <w:r>
              <w:rPr/>
              <w:br/>
            </w:r>
            <w:r>
              <w:rPr>
                <w:rStyle w:val="Destacado"/>
              </w:rPr>
              <w:t>Con muy poco presupuesto, en una casita humilde, pero donde estaba Dios y donde Dios está nada hace falta.</w:t>
            </w:r>
            <w:r>
              <w:rPr/>
              <w:br/>
            </w:r>
            <w:r>
              <w:rPr>
                <w:rStyle w:val="Destacado"/>
              </w:rPr>
              <w:t>La pobre casita de María rebosaba de amor, de santidad y de felicidad.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Y bendito es el fruto de tu vientre, Jesús</w:t>
            </w:r>
            <w:r>
              <w:rPr/>
              <w:br/>
            </w:r>
            <w:r>
              <w:rPr>
                <w:rStyle w:val="Destacado"/>
              </w:rPr>
              <w:t>Bendita la flor, bendito también el fruto.</w:t>
            </w:r>
            <w:r>
              <w:rPr/>
              <w:br/>
            </w:r>
            <w:r>
              <w:rPr>
                <w:rStyle w:val="Destacado"/>
              </w:rPr>
              <w:t>Jesús, el amado del Padre</w:t>
            </w:r>
            <w:r>
              <w:rPr/>
              <w:t xml:space="preserve"> </w:t>
            </w:r>
            <w:r>
              <w:rPr>
                <w:rStyle w:val="Destacado"/>
              </w:rPr>
              <w:t>ha nacido de Ti como la rosa del rosal.</w:t>
            </w:r>
            <w:r>
              <w:rPr/>
              <w:br/>
            </w:r>
            <w:r>
              <w:rPr>
                <w:rStyle w:val="Destacado"/>
              </w:rPr>
              <w:t xml:space="preserve">La rosa pertenece al rosal. </w:t>
            </w:r>
            <w:r>
              <w:rPr/>
              <w:br/>
            </w:r>
            <w:r>
              <w:rPr>
                <w:rStyle w:val="Destacado"/>
              </w:rPr>
              <w:t>Jesús te pertenece, es tuyo, hijo tuyo,</w:t>
            </w:r>
            <w:r>
              <w:rPr/>
              <w:t xml:space="preserve"> </w:t>
            </w:r>
            <w:r>
              <w:rPr>
                <w:rStyle w:val="Destacado"/>
              </w:rPr>
              <w:t>fruto de tus purísimas entrañas.</w:t>
            </w:r>
            <w:r>
              <w:rPr/>
              <w:br/>
            </w:r>
            <w:r>
              <w:rPr>
                <w:rStyle w:val="Destacado"/>
              </w:rPr>
              <w:t>Y Tú eres de Jesús, toda de Jesús, pues Él, además de ser hijo tuyo,</w:t>
            </w:r>
            <w:r>
              <w:rPr/>
              <w:t xml:space="preserve"> </w:t>
            </w:r>
            <w:r>
              <w:rPr>
                <w:rStyle w:val="Destacado"/>
              </w:rPr>
              <w:t>es tu Dios omnipotente, del que te consideras su esclava.</w:t>
            </w:r>
            <w:r>
              <w:rPr/>
              <w:br/>
            </w:r>
            <w:r>
              <w:rPr>
                <w:rStyle w:val="Destacado"/>
              </w:rPr>
              <w:t>Jesús y Tú sois, además, de nosotros.</w:t>
            </w:r>
            <w:r>
              <w:rPr/>
              <w:br/>
            </w:r>
            <w:r>
              <w:rPr>
                <w:rStyle w:val="Destacado"/>
              </w:rPr>
              <w:t>Jesús, porque Tú nos lo diste,</w:t>
            </w:r>
            <w:r>
              <w:rPr/>
              <w:t xml:space="preserve"> </w:t>
            </w:r>
            <w:r>
              <w:rPr>
                <w:rStyle w:val="Destacado"/>
              </w:rPr>
              <w:t>en un gesto de amor único y lleno de misericordia…</w:t>
            </w:r>
            <w:r>
              <w:rPr/>
              <w:br/>
            </w:r>
            <w:r>
              <w:rPr>
                <w:rStyle w:val="Destacado"/>
              </w:rPr>
              <w:t>Y Tú nos perteneces porque Él te convirtió en Madre,</w:t>
            </w:r>
            <w:r>
              <w:rPr/>
              <w:t xml:space="preserve"> </w:t>
            </w:r>
            <w:r>
              <w:rPr>
                <w:rStyle w:val="Destacado"/>
              </w:rPr>
              <w:t>en Madre nuestra.</w:t>
            </w:r>
            <w:r>
              <w:rPr/>
              <w:br/>
            </w:r>
            <w:r>
              <w:rPr>
                <w:rStyle w:val="Destacado"/>
              </w:rPr>
              <w:t>Entre las palabras que siempre meditas en tu corazón, están éstas:</w:t>
            </w:r>
            <w:r>
              <w:rPr/>
              <w:t xml:space="preserve"> </w:t>
            </w:r>
            <w:r>
              <w:rPr>
                <w:rStyle w:val="Destacado"/>
              </w:rPr>
              <w:t>“Ahí tienes a tu hijo, ahí tienes a tu madre”.</w:t>
            </w:r>
            <w:r>
              <w:rPr/>
              <w:br/>
            </w:r>
            <w:r>
              <w:rPr>
                <w:rStyle w:val="Destacado"/>
              </w:rPr>
              <w:t>Para nosotros esta sola frase constituye todo un evangelio, una buena nueva.</w:t>
            </w:r>
            <w:r>
              <w:rPr/>
              <w:br/>
            </w:r>
            <w:r>
              <w:rPr>
                <w:rStyle w:val="Destacado"/>
              </w:rPr>
              <w:t>Si Jesús es nuestro, si María es nuestra, ¿qué dificultad nos podrá derrotar?</w:t>
            </w:r>
            <w:r>
              <w:rPr/>
              <w:br/>
            </w:r>
            <w:r>
              <w:rPr>
                <w:rStyle w:val="Destacado"/>
              </w:rPr>
              <w:t>¡Qué poco felices nos atrevemos a ser</w:t>
            </w:r>
            <w:r>
              <w:rPr/>
              <w:br/>
            </w:r>
            <w:r>
              <w:rPr>
                <w:rStyle w:val="Destacado"/>
              </w:rPr>
              <w:t>cuando nos han dado la llave de la felicidad,</w:t>
            </w:r>
            <w:r>
              <w:rPr/>
              <w:t xml:space="preserve"> </w:t>
            </w:r>
            <w:r>
              <w:rPr>
                <w:rStyle w:val="Destacado"/>
              </w:rPr>
              <w:t>de la felicidad completa y eterna!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Santa María</w:t>
            </w:r>
            <w:r>
              <w:rPr/>
              <w:br/>
            </w:r>
            <w:r>
              <w:rPr>
                <w:rStyle w:val="Destacado"/>
              </w:rPr>
              <w:t>Si María es tu nombre,</w:t>
            </w:r>
            <w:r>
              <w:rPr/>
              <w:t xml:space="preserve"> </w:t>
            </w:r>
            <w:r>
              <w:rPr>
                <w:rStyle w:val="Destacado"/>
              </w:rPr>
              <w:t>santa, santísima es tu sobrenombre,</w:t>
            </w:r>
            <w:r>
              <w:rPr/>
              <w:br/>
            </w:r>
            <w:r>
              <w:rPr>
                <w:rStyle w:val="Destacado"/>
              </w:rPr>
              <w:t xml:space="preserve">La cualidad que siempre va con tu nombre. </w:t>
            </w:r>
            <w:r>
              <w:rPr/>
              <w:br/>
            </w:r>
            <w:r>
              <w:rPr>
                <w:rStyle w:val="Destacado"/>
              </w:rPr>
              <w:t>Por eso tu nombre nos produce inmensa alegría</w:t>
            </w:r>
            <w:r>
              <w:rPr/>
              <w:t xml:space="preserve"> </w:t>
            </w:r>
            <w:r>
              <w:rPr>
                <w:rStyle w:val="Destacado"/>
              </w:rPr>
              <w:t>y al mismo tiempo gran respeto.</w:t>
            </w:r>
            <w:r>
              <w:rPr/>
              <w:br/>
            </w:r>
            <w:r>
              <w:rPr>
                <w:rStyle w:val="Destacado"/>
              </w:rPr>
              <w:t>Santa María, dulce María, eres bellísimo jardín donde crecen las flores más bellas.</w:t>
            </w:r>
            <w:r>
              <w:rPr/>
              <w:br/>
            </w:r>
            <w:r>
              <w:rPr>
                <w:rStyle w:val="Destacado"/>
              </w:rPr>
              <w:t xml:space="preserve">Espiga dorada pletórica de fruto, mística rosa, perfumada y más pura </w:t>
            </w:r>
            <w:r>
              <w:rPr/>
              <w:t xml:space="preserve"> </w:t>
            </w:r>
            <w:r>
              <w:rPr>
                <w:rStyle w:val="Destacado"/>
              </w:rPr>
              <w:t>que todas las rosas del mundo.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Madre de Dios</w:t>
            </w:r>
            <w:r>
              <w:rPr/>
              <w:br/>
            </w:r>
            <w:r>
              <w:rPr>
                <w:rStyle w:val="Destacado"/>
              </w:rPr>
              <w:t xml:space="preserve">Te amamos como Madre nuestra </w:t>
            </w:r>
            <w:r>
              <w:rPr/>
              <w:t xml:space="preserve"> </w:t>
            </w:r>
            <w:r>
              <w:rPr>
                <w:rStyle w:val="Destacado"/>
              </w:rPr>
              <w:t>y te veneramos como madre de Dios,</w:t>
            </w:r>
            <w:r>
              <w:rPr/>
              <w:t xml:space="preserve"> </w:t>
            </w:r>
            <w:r>
              <w:rPr>
                <w:rStyle w:val="Destacado"/>
              </w:rPr>
              <w:t>grandeza incomparable que te ennoblece y nos llena de orgullo santo,</w:t>
            </w:r>
            <w:r>
              <w:rPr/>
              <w:t xml:space="preserve"> </w:t>
            </w:r>
            <w:r>
              <w:rPr>
                <w:rStyle w:val="Destacado"/>
              </w:rPr>
              <w:t>porque nuestra madre es también madre de Dios.</w:t>
            </w:r>
            <w:r>
              <w:rPr/>
              <w:br/>
            </w:r>
            <w:r>
              <w:rPr>
                <w:rStyle w:val="Destacado"/>
              </w:rPr>
              <w:t>Para tan alto privilegio se requería una Madre virgen</w:t>
            </w:r>
            <w:r>
              <w:rPr/>
              <w:t xml:space="preserve"> </w:t>
            </w:r>
            <w:r>
              <w:rPr>
                <w:rStyle w:val="Destacado"/>
              </w:rPr>
              <w:t>una virgen santa</w:t>
            </w:r>
            <w:r>
              <w:rPr/>
              <w:t xml:space="preserve"> </w:t>
            </w:r>
            <w:r>
              <w:rPr>
                <w:rStyle w:val="Destacado"/>
              </w:rPr>
              <w:t>una mártir del alma una criatura llena de gracia una humildísima esclava del Señor, que supiera decir: Hágase en Mí según tu palabra.</w:t>
            </w:r>
            <w:r>
              <w:rPr/>
              <w:br/>
            </w:r>
            <w:r>
              <w:rPr>
                <w:rStyle w:val="Destacado"/>
              </w:rPr>
              <w:t>¿Cómo pudiste poseer al mismo tiempo la máxima grandeza</w:t>
            </w:r>
            <w:r>
              <w:rPr/>
              <w:t xml:space="preserve"> </w:t>
            </w:r>
            <w:r>
              <w:rPr>
                <w:rStyle w:val="Destacado"/>
              </w:rPr>
              <w:t xml:space="preserve">y la más fina y profunda humildad? </w:t>
            </w:r>
            <w:r>
              <w:rPr/>
              <w:br/>
            </w:r>
            <w:r>
              <w:rPr>
                <w:rStyle w:val="Destacado"/>
              </w:rPr>
              <w:t>Dios te consideró digna madre suya.</w:t>
            </w:r>
            <w:r>
              <w:rPr/>
              <w:br/>
            </w:r>
            <w:r>
              <w:rPr>
                <w:rStyle w:val="Destacado"/>
              </w:rPr>
              <w:t>Aceptó ser Hijo de tus entrañas.</w:t>
            </w:r>
            <w:r>
              <w:rPr/>
              <w:br/>
            </w:r>
            <w:r>
              <w:rPr>
                <w:rStyle w:val="Destacado"/>
              </w:rPr>
              <w:t>Te hizo grande el que todo lo puede y tú te hiciste pequeña como una esclava</w:t>
            </w:r>
            <w:r>
              <w:rPr/>
              <w:br/>
            </w:r>
            <w:r>
              <w:rPr>
                <w:rStyle w:val="Destacado"/>
              </w:rPr>
              <w:t>al completo servicio de tu Señor.</w:t>
            </w:r>
            <w:r>
              <w:rPr/>
              <w:br/>
            </w:r>
            <w:r>
              <w:rPr>
                <w:rStyle w:val="Destacado"/>
              </w:rPr>
              <w:t>Madre y esclava del Señor.</w:t>
            </w:r>
            <w:r>
              <w:rPr/>
              <w:br/>
            </w:r>
            <w:r>
              <w:rPr>
                <w:rStyle w:val="Destacado"/>
              </w:rPr>
              <w:t>Como Madre de Dios me infundes un respeto inmenso.</w:t>
            </w:r>
            <w:r>
              <w:rPr/>
              <w:br/>
            </w:r>
            <w:r>
              <w:rPr>
                <w:rStyle w:val="Destacado"/>
              </w:rPr>
              <w:t>Como esclava del Señor una ternura infinita.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Ruega por nosotros, pecadores</w:t>
            </w:r>
            <w:r>
              <w:rPr/>
              <w:br/>
            </w:r>
            <w:r>
              <w:rPr>
                <w:rStyle w:val="Destacado"/>
              </w:rPr>
              <w:t>Somos tus hijos pecadores</w:t>
            </w:r>
            <w:r>
              <w:rPr/>
              <w:t xml:space="preserve"> s</w:t>
            </w:r>
            <w:r>
              <w:rPr>
                <w:rStyle w:val="Destacado"/>
              </w:rPr>
              <w:t>omos hijos pródigos que hemos recorrido</w:t>
            </w:r>
            <w:r>
              <w:rPr/>
              <w:t xml:space="preserve"> l</w:t>
            </w:r>
            <w:r>
              <w:rPr>
                <w:rStyle w:val="Destacado"/>
              </w:rPr>
              <w:t>os senderos del pecado y del hastío.</w:t>
            </w:r>
            <w:r>
              <w:rPr/>
              <w:br/>
            </w:r>
            <w:r>
              <w:rPr>
                <w:rStyle w:val="Destacado"/>
              </w:rPr>
              <w:t>Fuimos hijos de una madre pecadora, antes de ser aceptados por una Madre Inmaculada.</w:t>
            </w:r>
            <w:r>
              <w:rPr/>
              <w:br/>
            </w:r>
            <w:r>
              <w:rPr>
                <w:rStyle w:val="Destacado"/>
              </w:rPr>
              <w:t>Ruega a tu Hijo omnipotente,</w:t>
            </w:r>
            <w:r>
              <w:rPr/>
              <w:br/>
            </w:r>
            <w:r>
              <w:rPr>
                <w:rStyle w:val="Destacado"/>
              </w:rPr>
              <w:t>Tú que eres la omnipotencia suplicante.</w:t>
            </w:r>
            <w:r>
              <w:rPr/>
              <w:br/>
            </w:r>
            <w:r>
              <w:rPr>
                <w:rStyle w:val="Destacado"/>
              </w:rPr>
              <w:t>Ruega siempre para que no nos engañe más</w:t>
            </w:r>
            <w:r>
              <w:rPr/>
              <w:t xml:space="preserve"> e</w:t>
            </w:r>
            <w:r>
              <w:rPr>
                <w:rStyle w:val="Destacado"/>
              </w:rPr>
              <w:t>l padre de la mentira.</w:t>
            </w:r>
            <w:r>
              <w:rPr/>
              <w:br/>
            </w:r>
            <w:r>
              <w:rPr>
                <w:rStyle w:val="Destacado"/>
              </w:rPr>
              <w:t>Dile a Jesús que no tenemos vino, que se nos ha terminado la alegría y el amor.</w:t>
            </w:r>
            <w:r>
              <w:rPr/>
              <w:br/>
            </w:r>
            <w:r>
              <w:rPr>
                <w:rStyle w:val="Destacado"/>
              </w:rPr>
              <w:t>Pide para nosotros el milagro de la resurrección</w:t>
            </w:r>
            <w:r>
              <w:rPr/>
              <w:t xml:space="preserve"> </w:t>
            </w:r>
            <w:r>
              <w:rPr>
                <w:rStyle w:val="Destacado"/>
              </w:rPr>
              <w:t>cuando caemos muertos de cansancio y de dolor.</w:t>
            </w:r>
            <w:r>
              <w:rPr/>
              <w:br/>
            </w:r>
            <w:r>
              <w:rPr>
                <w:rStyle w:val="Destacado"/>
              </w:rPr>
              <w:t>El que dijo ser la resurrección y la vida es hijo tuyo.</w:t>
            </w:r>
            <w:r>
              <w:rPr/>
              <w:br/>
            </w:r>
            <w:r>
              <w:rPr>
                <w:rStyle w:val="Destacado"/>
              </w:rPr>
              <w:t>El que dijo ser la Verdad y la Vida, te llama Madre.</w:t>
            </w:r>
            <w:r>
              <w:rPr/>
              <w:br/>
            </w:r>
            <w:r>
              <w:rPr>
                <w:rStyle w:val="Destacado"/>
              </w:rPr>
              <w:t>Entonces, suplícale que nos otorgue la resurrección y la vida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Style w:val="Destacado"/>
                <w:b/>
                <w:bCs/>
              </w:rPr>
              <w:t>Ahora…</w:t>
            </w:r>
            <w:r>
              <w:rPr/>
              <w:br/>
            </w:r>
            <w:r>
              <w:rPr>
                <w:rStyle w:val="Destacado"/>
              </w:rPr>
              <w:t>El día de hoy,</w:t>
            </w:r>
            <w:r>
              <w:rPr/>
              <w:br/>
            </w:r>
            <w:r>
              <w:rPr>
                <w:rStyle w:val="Destacado"/>
              </w:rPr>
              <w:t xml:space="preserve">El día de las oportunidades de santificarnos </w:t>
            </w:r>
            <w:r>
              <w:rPr/>
              <w:t xml:space="preserve"> </w:t>
            </w:r>
            <w:r>
              <w:rPr>
                <w:rStyle w:val="Destacado"/>
              </w:rPr>
              <w:t>o de pecar.</w:t>
            </w:r>
            <w:r>
              <w:rPr/>
              <w:br/>
            </w:r>
            <w:r>
              <w:rPr>
                <w:rStyle w:val="Destacado"/>
              </w:rPr>
              <w:t>Hoy, el día al que le basta su afán.</w:t>
            </w:r>
            <w:r>
              <w:rPr/>
              <w:br/>
            </w:r>
            <w:r>
              <w:rPr>
                <w:rStyle w:val="Destacado"/>
              </w:rPr>
              <w:t>El único día que tenemos en las manos.</w:t>
            </w:r>
            <w:r>
              <w:rPr/>
              <w:br/>
            </w:r>
            <w:r>
              <w:rPr>
                <w:rStyle w:val="Destacado"/>
              </w:rPr>
              <w:t>Que lo llenemos de amor y de bondad.</w:t>
            </w:r>
            <w:r>
              <w:rPr/>
              <w:br/>
            </w:r>
            <w:r>
              <w:rPr>
                <w:rStyle w:val="Destacado"/>
              </w:rPr>
              <w:t>Ahora líbranos de caer en la tentación.</w:t>
            </w:r>
            <w:r>
              <w:rPr/>
              <w:br/>
            </w:r>
            <w:r>
              <w:rPr>
                <w:rStyle w:val="Destacado"/>
              </w:rPr>
              <w:t>Hoy que sepamos amar a nuestros prójimos,</w:t>
            </w:r>
            <w:r>
              <w:rPr/>
              <w:br/>
            </w:r>
            <w:r>
              <w:rPr>
                <w:rStyle w:val="Destacado"/>
              </w:rPr>
              <w:t>Hoy que no endurezcamos el corazón,</w:t>
            </w:r>
            <w:r>
              <w:rPr/>
              <w:br/>
            </w:r>
            <w:r>
              <w:rPr>
                <w:rStyle w:val="Destacado"/>
              </w:rPr>
              <w:t>Hoy que oigamos la voz del Espíritu Santo.</w:t>
            </w:r>
            <w:r>
              <w:rPr/>
              <w:br/>
            </w:r>
            <w:r>
              <w:rPr>
                <w:rStyle w:val="Destacado"/>
              </w:rPr>
              <w:t xml:space="preserve">Ahora, en este presente que se transforma constantemente en futuro. </w:t>
            </w:r>
            <w:r>
              <w:rPr/>
              <w:br/>
            </w:r>
            <w:r>
              <w:rPr>
                <w:rStyle w:val="Destacado"/>
              </w:rPr>
              <w:t>Hoy, que el día de hoy amemos, nos santifiquemos,</w:t>
            </w:r>
            <w:r>
              <w:rPr/>
              <w:br/>
            </w:r>
            <w:r>
              <w:rPr>
                <w:rStyle w:val="Destacado"/>
              </w:rPr>
              <w:t>Seamos instrumentos de la paz de Jesús.</w:t>
            </w:r>
            <w:r>
              <w:rPr/>
              <w:br/>
            </w:r>
            <w:r>
              <w:rPr>
                <w:rStyle w:val="Destacado"/>
              </w:rPr>
              <w:t>Hoy, en esta pequeña vida que es el día presente.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Y en la hora de nuestra muerte. Amén.</w:t>
            </w:r>
            <w:r>
              <w:rPr/>
              <w:br/>
            </w:r>
            <w:r>
              <w:rPr>
                <w:rStyle w:val="Destacado"/>
              </w:rPr>
              <w:t>En ese momento en el que se juega</w:t>
            </w:r>
            <w:r>
              <w:rPr/>
              <w:t xml:space="preserve"> </w:t>
            </w:r>
            <w:r>
              <w:rPr>
                <w:rStyle w:val="Destacado"/>
              </w:rPr>
              <w:t>nuestra salvación eterna.</w:t>
            </w:r>
            <w:r>
              <w:rPr/>
              <w:br/>
            </w:r>
            <w:r>
              <w:rPr>
                <w:rStyle w:val="Destacado"/>
              </w:rPr>
              <w:t>Ese último día que sepamos decir un último “Te amo en este mundo”</w:t>
            </w:r>
            <w:r>
              <w:rPr/>
              <w:t xml:space="preserve"> </w:t>
            </w:r>
            <w:r>
              <w:rPr>
                <w:rStyle w:val="Destacado"/>
              </w:rPr>
              <w:t>para repetirlo en la otra vida por siempre.</w:t>
            </w:r>
            <w:r>
              <w:rPr/>
              <w:br/>
            </w:r>
            <w:r>
              <w:rPr>
                <w:rStyle w:val="Destacado"/>
              </w:rPr>
              <w:t xml:space="preserve">Ruega por los que en ese momento no están preparados, </w:t>
            </w:r>
            <w:r>
              <w:rPr/>
              <w:t xml:space="preserve"> </w:t>
            </w:r>
            <w:r>
              <w:rPr>
                <w:rStyle w:val="Destacado"/>
              </w:rPr>
              <w:t>para que si no vivieron en gracia, mueran en gracia de Dios</w:t>
            </w:r>
            <w:r>
              <w:rPr/>
              <w:t xml:space="preserve"> </w:t>
            </w:r>
            <w:r>
              <w:rPr>
                <w:rStyle w:val="Destacado"/>
              </w:rPr>
              <w:t>y no vayan al eterno dolor.</w:t>
            </w:r>
            <w:r>
              <w:rPr/>
              <w:br/>
            </w:r>
            <w:r>
              <w:rPr>
                <w:rStyle w:val="Destacado"/>
              </w:rPr>
              <w:t>Ruega por los niños cuyo primer día de vida</w:t>
            </w:r>
            <w:r>
              <w:rPr/>
              <w:t xml:space="preserve"> </w:t>
            </w:r>
            <w:r>
              <w:rPr>
                <w:rStyle w:val="Destacado"/>
              </w:rPr>
              <w:t>coincide con el de su terrible muerte.</w:t>
            </w:r>
            <w:r>
              <w:rPr/>
              <w:br/>
            </w:r>
            <w:r>
              <w:rPr>
                <w:rStyle w:val="Destacado"/>
              </w:rPr>
              <w:t>Así como lograste que el buen ladrón se arrepintiera el día de su muerte,</w:t>
            </w:r>
            <w:r>
              <w:rPr/>
              <w:t xml:space="preserve"> </w:t>
            </w:r>
            <w:r>
              <w:rPr>
                <w:rStyle w:val="Destacado"/>
              </w:rPr>
              <w:t>consigue esa misma gracia a los pecadores más rudos, a los que no aceptan a tu Hijo.</w:t>
            </w:r>
            <w:r>
              <w:rPr/>
              <w:br/>
            </w:r>
            <w:r>
              <w:rPr>
                <w:rStyle w:val="Destacado"/>
              </w:rPr>
              <w:t>Une a la misericordia de Dios, tu bondad maternal</w:t>
            </w:r>
            <w:r>
              <w:rPr/>
              <w:t xml:space="preserve"> </w:t>
            </w:r>
            <w:r>
              <w:rPr>
                <w:rStyle w:val="Destacado"/>
              </w:rPr>
              <w:t>para salvarles de las garras de Satanás, de la eterna condenación.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stacado">
    <w:name w:val="destac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31:00Z</dcterms:created>
  <dc:creator>Sebastian Pérez</dc:creator>
  <dc:description/>
  <cp:keywords/>
  <dc:language>en-US</dc:language>
  <cp:lastModifiedBy>Sebastian Pérez</cp:lastModifiedBy>
  <dcterms:modified xsi:type="dcterms:W3CDTF">2009-10-23T12:48:00Z</dcterms:modified>
  <cp:revision>1</cp:revision>
  <dc:subject/>
  <dc:title>Meditación del Ave María </dc:title>
</cp:coreProperties>
</file>